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Az anyag vagy készítmény azonosítása: </w:t>
      </w:r>
      <w:r>
        <w:rPr>
          <w:bCs/>
          <w:sz w:val="23"/>
          <w:szCs w:val="23"/>
        </w:rPr>
        <w:t xml:space="preserve">Crystal Nails </w:t>
      </w:r>
      <w:r>
        <w:rPr/>
        <w:t>Top Shine Gel</w:t>
      </w:r>
    </w:p>
    <w:p>
      <w:pPr>
        <w:pStyle w:val="Listaszerbekezds"/>
        <w:ind w:left="4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jánlott alkalmazási cél: </w:t>
      </w:r>
      <w:r>
        <w:rPr>
          <w:rFonts w:cs="TimesNewRomanPSMT;Times New Roman" w:ascii="TimesNewRomanPSMT;Times New Roman" w:hAnsi="TimesNewRomanPSMT;Times New Roman"/>
          <w:szCs w:val="24"/>
        </w:rPr>
        <w:t>műköröm zselé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tel.: 461 0144 fax: 461 014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06-80/201-199 (éjjel-nappal hívható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osztálybasorolás szerint veszélyes minősítésű: irritatív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z készítmény emberre vonatkozó veszélyei: szem- és bőrizgató hatású, izgatja a légutakat. A bőrrel való ismétlődő és huzamos érintkezés esetén túlérzékenységet okozhat (szenzibilizáló hatású lehet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észítmény környezetre vonatkozó veszélyei: </w:t>
      </w:r>
      <w:r>
        <w:rPr>
          <w:color w:val="000000"/>
          <w:szCs w:val="24"/>
        </w:rPr>
        <w:t>tűzveszélye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701"/>
        <w:gridCol w:w="1276"/>
        <w:gridCol w:w="1417"/>
        <w:gridCol w:w="599"/>
        <w:gridCol w:w="110"/>
      </w:tblGrid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traetilen glikol dimetilak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-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-65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EG 4 dimethacr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-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iuretán akrilát olig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n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yurethane acrylate oligo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il-metakril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-6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-59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hyl methacr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F; 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hu-HU"/>
              </w:rPr>
              <w:t>R:11-36/37/38-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droxy-ciklohexil fenil-k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7-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-42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ydroxycyclohexyl phenyl ke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&amp;C violet #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-4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-35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 6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Belégzés esetén</w:t>
      </w:r>
      <w:r>
        <w:rPr>
          <w:rFonts w:cs="Times New Roman"/>
          <w:szCs w:val="24"/>
        </w:rPr>
        <w:t xml:space="preserve"> nagy koncentráció belégzése esetén torokfájást, köhögés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Bőrre jutva</w:t>
      </w:r>
      <w:r>
        <w:rPr>
          <w:rFonts w:cs="Times New Roman"/>
          <w:szCs w:val="24"/>
        </w:rPr>
        <w:t xml:space="preserve"> vörösséget és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bejutás esetén:</w:t>
      </w:r>
      <w:r>
        <w:rPr>
          <w:rFonts w:cs="Times New Roman"/>
          <w:szCs w:val="24"/>
        </w:rPr>
        <w:t xml:space="preserve"> könnycsorgást,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Ha van, a kontaktlencsét távolítsuk el. Öblítsük ki a szemet legalább 15 percig bő folyó vízzel. Ha a panaszok nem szűnnek,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Lenyelés esetén:</w:t>
      </w:r>
      <w:r>
        <w:rPr>
          <w:rFonts w:cs="Times New Roman"/>
          <w:szCs w:val="24"/>
        </w:rPr>
        <w:t xml:space="preserve"> nagy mennyiség lenyelése esetén hányást és hasi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ájat ki kell öblíteni. Egy-két pohár vizet kell itatni. Nagy mennyiség lenyelése esetén orvosi ellátást kell igénybe venni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Tűzveszélyességi osztály: </w:t>
      </w:r>
      <w:r>
        <w:rPr>
          <w:rFonts w:cs="Times New Roman"/>
          <w:szCs w:val="24"/>
        </w:rPr>
        <w:t>tűzveszélye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egfelelő tűzoltó készülék:</w:t>
      </w:r>
      <w:r>
        <w:rPr>
          <w:rFonts w:cs="Times New Roman"/>
          <w:szCs w:val="24"/>
        </w:rPr>
        <w:t xml:space="preserve"> por, hab, szén-dioxid, ví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Biztonsági okok miatt nem használható tűzoltó készülék: </w:t>
      </w:r>
      <w:r>
        <w:rPr>
          <w:rFonts w:cs="Times New Roman"/>
          <w:szCs w:val="24"/>
        </w:rPr>
        <w:t>-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nincs ad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Különleges expozíciós veszélyek:</w:t>
      </w:r>
      <w:r>
        <w:rPr>
          <w:rFonts w:cs="Times New Roman"/>
          <w:szCs w:val="24"/>
        </w:rPr>
        <w:t xml:space="preserve"> a készítményben magas hő hatására kontrollálatlan polimerizáció indulhat be, mely robbanásszerűen szétrepeszti a tégelyt. Tűz esetén a hordókat vízpermettel kell hűte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tűzoltók különleges védőfelszerelésére vonatkozó előírások:</w:t>
      </w:r>
      <w:r>
        <w:rPr>
          <w:rFonts w:cs="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"/>
          <w:szCs w:val="24"/>
        </w:rPr>
        <w:t xml:space="preserve">Illetéktelen személyeket el kell távolítani a helyszínről. A bőrrel, szemmel és ruházattal való érintkezést, a szer belégzését, valamint lenyelését el kell kerülni. </w:t>
      </w:r>
    </w:p>
    <w:p>
      <w:pPr>
        <w:pStyle w:val="Normal"/>
        <w:rPr/>
      </w:pPr>
      <w:r>
        <w:rPr>
          <w:rFonts w:cs="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rnyezetvédelmi óvintézkedés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Cs w:val="24"/>
        </w:rPr>
        <w:t>Ilyen esetben az illetékes hatóságokat értesíteni kell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veszélyeztetett területet ki kell üríteni! Szellőztetés. Minden gyújtó forrást el kell távolítani.</w:t>
      </w:r>
    </w:p>
    <w:p>
      <w:pPr>
        <w:pStyle w:val="Normal"/>
        <w:rPr/>
      </w:pPr>
      <w:r>
        <w:rPr>
          <w:rFonts w:cs="Times New Roman"/>
          <w:szCs w:val="24"/>
        </w:rPr>
        <w:t>Nagy mennyiség szabadba jutása esetén az anyag nagyobb részét vissza kell gyűjteni, a többit felitatni folyadékmegkötő abszorbenssel, pl. homok, föld, vagy más inert abszorbens. Felitatásra gyúlékony anyag (pl. fűrészpor) használata tilos! Az összegyűjtött anyagot felcímkézett gyűjtőtartályokba kell tenni a későbbi ártalmatlanításig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ennyezett területet bőséges vízzel kell megtisztítan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ezelé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rtsa távol hőtől, gyújtóforrástól, lángtól, és más robbanóforrástól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e a szemmel, bőrrel és ruhával való érintkezést. Kerülje az anyag gőzeinek belélegzését. Használja megfelelő szellőzés mellett. Használat után, étkezés, ivás, dohányzás előtt alapos kézmosás szükség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árol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terméket hűvös, fénytől védett helyen kell tárolni. Csak eredeti, zárt csomagolásban tároljuk. A termék rendkívül fény érzékeny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ülönleges felhasználás(ok)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ük a gyújtóforrásokat, vagy a rendkívül magas hőmérsékletet. Magas hő polimerizációt indukálhat, mely szétrepesztheti a tárolóedény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xpozíciós határérték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t nem tartalma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xpozíció ellenőrzése:</w:t>
      </w:r>
    </w:p>
    <w:p>
      <w:pPr>
        <w:pStyle w:val="Normal"/>
        <w:rPr/>
      </w:pPr>
      <w:r>
        <w:rPr>
          <w:rFonts w:cs="Times New Roman"/>
          <w:szCs w:val="24"/>
        </w:rPr>
        <w:t>A munkahelyek kémiai biztonságáról szóló 25/2000.(IX.30) EüM-SzCsM együttes rendelet 7.§ (6) bekezdése értelmében a határértékkel nem szabályozott veszélyes anyag esetében a munkáltató köteles a tudományos, technikai színvonal szerint elvárható legkisebb szintre csökkenteni az expozíció mértékét, amely szinten a tudomány mindenkori állása szerint a veszélyes anyagnak nincs egészségkárosító hatása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Foglalkozási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gyéni védőfelszerelés:</w:t>
      </w:r>
    </w:p>
    <w:p>
      <w:pPr>
        <w:pStyle w:val="Normal"/>
        <w:ind w:left="340" w:hanging="0"/>
        <w:rPr/>
      </w:pPr>
      <w:r>
        <w:rPr>
          <w:rFonts w:cs="Times New Roman"/>
          <w:b/>
          <w:szCs w:val="24"/>
        </w:rPr>
        <w:t>Légzésvédelem:</w:t>
      </w:r>
      <w:r>
        <w:rPr>
          <w:rFonts w:cs="Times New Roman"/>
          <w:szCs w:val="24"/>
        </w:rPr>
        <w:t xml:space="preserve"> általában nem szükséges. Mindazonáltal gőzei belégzését kerülni kell.</w:t>
      </w:r>
    </w:p>
    <w:p>
      <w:pPr>
        <w:pStyle w:val="Normal"/>
        <w:ind w:left="340" w:hanging="0"/>
        <w:rPr/>
      </w:pPr>
      <w:r>
        <w:rPr>
          <w:rFonts w:cs="Times New Roman"/>
          <w:b/>
          <w:szCs w:val="24"/>
        </w:rPr>
        <w:t>Kézvédelem:</w:t>
      </w:r>
      <w:r>
        <w:rPr>
          <w:rFonts w:cs="Times New Roman"/>
          <w:szCs w:val="24"/>
        </w:rPr>
        <w:t xml:space="preserve"> megfelelő kémiailag ellenálló védőkesztyű (EN 374) hosszantartó közvetlen érintkezés esetére is, ami megfelel &gt;480 perc penetrációs értéknek, pld. nitrilgumi (0,4 mm), kloropréngumi (0,5 mm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szCs w:val="24"/>
        </w:rPr>
        <w:t>Polivinilklorid (PVC) kesztyű használata nem ajánlott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védelem:</w:t>
      </w:r>
      <w:r>
        <w:rPr>
          <w:rFonts w:cs="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őrvédelem:</w:t>
      </w:r>
      <w:r>
        <w:rPr>
          <w:rFonts w:cs="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cs különleges utasítá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áttetsző, nyúlós folyadék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jellemző akrilát szag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Lobban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43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 xml:space="preserve">(mm Hg) @ 20 ºC:&lt; 0.01 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1,15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tabilitás: </w:t>
      </w:r>
      <w:r>
        <w:rPr>
          <w:rFonts w:cs="Times New Roman"/>
          <w:szCs w:val="24"/>
        </w:rPr>
        <w:t>rendeltetésszerű használata során stabil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Kerülendő körülmények: </w:t>
      </w:r>
      <w:r>
        <w:rPr>
          <w:rFonts w:cs="Times New Roman"/>
          <w:szCs w:val="24"/>
        </w:rPr>
        <w:t xml:space="preserve">38 </w:t>
      </w:r>
      <w:r>
        <w:rPr>
          <w:rFonts w:cs="Times New Roman"/>
          <w:color w:val="000000"/>
          <w:sz w:val="22"/>
          <w:lang w:eastAsia="hu-HU"/>
        </w:rPr>
        <w:t>º</w:t>
      </w:r>
      <w:r>
        <w:rPr>
          <w:rFonts w:cs="Times New Roman"/>
          <w:szCs w:val="24"/>
        </w:rPr>
        <w:t>C feletti tárolási hőmérséklet, fény,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hő, láng, gyújtóforrások. Magas hő polimerizációt indukálhat, mely szétrepesztheti a tárolóedény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Kerülendő anyagok: </w:t>
      </w:r>
      <w:r>
        <w:rPr>
          <w:rFonts w:cs="Times New Roman"/>
          <w:szCs w:val="24"/>
        </w:rPr>
        <w:t>erélyes oxidálószerek, UV fény, réz és rézötvözetek, vas, rozsd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szén-monoxid, szén-dioxid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ub-acut Toxic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zenzibilizál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utageni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Karcinogén hatás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kut hat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nyel kapcsolatban nincsenek mért adatok, gyakorlatilag olyan anyagokat tartalmaz melyek nem toxikusa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olyan anyagokat tartalmaz, amelyek hosszantartó és ismételt érintkezés esetén csekély bőrsérülést (bőrpír, duzzanat) bőrirritációt, esetleg szenzibilizációt okozhatna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Szub-krónikus hat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csenek rendelkezésre álló mért adatok. Korlátozott számú állatkísérlet alapján a készítménynek nincs reprodukciót károsító és rákkeltő hatás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Ökotoxikológiai információk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obilitás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erzisztencia és lebonthatóság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ioakkumulációs képesség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PBT-értékelés eredményei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b/>
          <w:szCs w:val="24"/>
        </w:rPr>
        <w:t>Egyéb káros hatások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2"/>
          <w:szCs w:val="24"/>
        </w:rPr>
        <w:t>nincsenek rendelkezésre álló adatok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készítményre vonatkozóan mért adatok nem állnak rendelkezésre. Tilos a készítményt élővízbe, vízfolyásokba és a talajba juttatni! </w:t>
      </w:r>
      <w:r>
        <w:rPr>
          <w:color w:val="000000"/>
          <w:szCs w:val="24"/>
        </w:rPr>
        <w:t>Nagyobb mennyiség szabadba kerülése esetén az illetékes hatóságokat értesíteni kell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. rendeletben foglaltak szeri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eszélyes áru szállítás szempontjából nem jelölésköteles készítmén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Megfelelő szállító név: Gyúlékony folyadékok, n.o.s.,(ethyl methacrylate), 3, UN1993, PGII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zonosítószám: UN199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Tengeri szennyező anyag: nem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ülönös rendelkezések: nincs ada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Megfelelő szállító név: Gyúlékony folyadékok, n.o.s.,(ethyl methacrylate), 3, UN1993, PGII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Osztály vagy felosztás: 3.2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zonosító szám: UN199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Megfelelő szállító név: Gyúlékony folyadékok, n.o.s.,(ethyl methacrylate), 3, UN1993, PGIII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Osztály vagy felosztás: 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zonosító szám: UN199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Cs/>
          <w:sz w:val="23"/>
          <w:szCs w:val="23"/>
        </w:rPr>
      </w:pPr>
      <w:r>
        <w:rPr>
          <w:lang w:val="en-US"/>
        </w:rPr>
        <w:t xml:space="preserve">A termék megnevezése: </w:t>
      </w:r>
      <w:r>
        <w:rPr>
          <w:bCs/>
          <w:sz w:val="23"/>
          <w:szCs w:val="23"/>
        </w:rPr>
        <w:t xml:space="preserve">Crystal Nails </w:t>
      </w:r>
      <w:r>
        <w:rPr/>
        <w:t>Top Shine Gel</w:t>
      </w:r>
    </w:p>
    <w:p>
      <w:pPr>
        <w:pStyle w:val="Normal"/>
        <w:autoSpaceDE w:val="false"/>
        <w:jc w:val="lef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jc w:val="left"/>
        <w:rPr>
          <w:rFonts w:cs="Times New Roman"/>
          <w:szCs w:val="24"/>
        </w:rPr>
      </w:pPr>
      <w:r>
        <w:rPr>
          <w:lang w:val="en-US"/>
        </w:rPr>
        <w:t xml:space="preserve">Veszélyes összetevő:  </w:t>
      </w:r>
      <w:r>
        <w:rPr>
          <w:rFonts w:cs="Times New Roman"/>
          <w:szCs w:val="24"/>
        </w:rPr>
        <w:t>poliuretán akrilát oligomer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rFonts w:cs="Times New Roman"/>
          <w:szCs w:val="24"/>
        </w:rPr>
        <w:tab/>
        <w:tab/>
        <w:tab/>
        <w:t>etil-metakrilát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left"/>
        <w:rPr/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F-tűzveszélyes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18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edényzetet óvatosan kell kezelni és kinyitni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36/37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Megfelelő védőruházatot és védőkesztyűt kell viselni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Cs w:val="24"/>
          <w:lang w:eastAsia="hu-HU"/>
        </w:rPr>
      </w:pPr>
      <w:r>
        <w:rPr>
          <w:rFonts w:eastAsia="Times New Roman" w:cs="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onatkozó R mondatok teljes jegyzéke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eredeti 2003.07.29</w:t>
      </w:r>
      <w:r>
        <w:rPr>
          <w:sz w:val="20"/>
          <w:szCs w:val="20"/>
        </w:rPr>
        <w:t xml:space="preserve"> </w:t>
      </w:r>
      <w:r>
        <w:rPr>
          <w:szCs w:val="24"/>
        </w:rPr>
        <w:t>-én kiadott, 2004. 10. 28-án felülvizsgált, valamint 2006.08. 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Kiadás időpontja: </w:t>
          </w:r>
          <w:r>
            <w:rPr>
              <w:rFonts w:cs="Times New Roman" w:ascii="Times New Roman" w:hAnsi="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Felülvizsgálat dátuma: </w:t>
          </w:r>
          <w:r>
            <w:rPr>
              <w:rFonts w:cs="Times New Roman" w:ascii="Times New Roman" w:hAnsi="Times New Roman"/>
            </w:rPr>
            <w:t>2008.11.28.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18:00Z</dcterms:created>
  <dc:creator>Hidli Andrea</dc:creator>
  <dc:description/>
  <dc:language>en-US</dc:language>
  <cp:lastModifiedBy>Hidli Andrea</cp:lastModifiedBy>
  <dcterms:modified xsi:type="dcterms:W3CDTF">2008-12-07T14:07:00Z</dcterms:modified>
  <cp:revision>4</cp:revision>
  <dc:subject/>
  <dc:title/>
</cp:coreProperties>
</file>